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0896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7620</wp:posOffset>
            </wp:positionV>
            <wp:extent cx="51054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4" t="-6" r="112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Monotype Corsiva" w:hAnsi="Monotype Corsiva"/>
          <w:b/>
          <w:bCs/>
          <w:sz w:val="28"/>
          <w:szCs w:val="28"/>
        </w:rPr>
        <w:t>ISTITUTO COMPRENSIV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28"/>
          <w:szCs w:val="28"/>
        </w:rPr>
      </w:pPr>
      <w:r>
        <w:rPr>
          <w:rFonts w:cs="Lucida Sans Unicode" w:ascii="Monotype Corsiva" w:hAnsi="Monotype Corsiva"/>
          <w:b/>
          <w:bCs/>
          <w:sz w:val="28"/>
          <w:szCs w:val="28"/>
        </w:rPr>
        <w:t>1° C.D. MANZONI – S.M. G.S. POLI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. ALBERTO, 35 - 70056  MOLFETTA (B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Al 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Istituto Comprensivo “Manzoni-Poli”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Via Carlo Alberto n. 3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 xml:space="preserve">MOLFETT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u w:val="single"/>
        </w:rPr>
        <w:t>Disponibilità ad assumere Funzione Strumentale   A.S. 2017/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 xml:space="preserve">Il/la sottoscritto/a ……………………………………………, in servizio presso ques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ituto Comprensivo  in qualità di docente a tempo  </w:t>
        <w:tab/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indeterminato</w:t>
        <w:tab/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determinat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cuola 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Infanzia  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Primaria 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Media   (classe di conc…………………………………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pria disponibilità ad assumere per l’a.s. 2017/2018 l’incarico di Funzione Strumentale (F.S.)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a/e seguente/i area/e (max 2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</w:r>
    </w:p>
    <w:p>
      <w:pPr>
        <w:pStyle w:val="Normal"/>
        <w:ind w:left="1260" w:hanging="12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n.1: Gestione del Piano dell’Offerta Formativa Triennale (PTOF), continuità, orientamento, e servizi per gli alunni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n.2:  Gestione dei processi di accoglienza e integrazione degli alunni        </w:t>
        <w:tab/>
        <w:tab/>
        <w:t xml:space="preserve">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12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a n.3:  Gestione e miglioramento della Qualità del servizio scolastico e coordinamento delle prove INVALS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n.4: Gestione dei processi di comunicazione interna ed esterna, delle risorse strumentali e dei laboratori                         </w:t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l/la sottoscritto/a, inoltre, si impegna , in caso di nomina, a presentare un piano individuale di interventi relativo alla funzione ricev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i allega curriculum vitae sintetico, indicante titoli ed esperienze inerenti la funzione richi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fetta,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Firma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2:00Z</dcterms:created>
  <dc:creator>Utente</dc:creator>
  <dc:description/>
  <cp:keywords/>
  <dc:language>en-US</dc:language>
  <cp:lastModifiedBy>Utente</cp:lastModifiedBy>
  <cp:lastPrinted>2015-10-09T14:49:00Z</cp:lastPrinted>
  <dcterms:modified xsi:type="dcterms:W3CDTF">2017-09-01T17:26:00Z</dcterms:modified>
  <cp:revision>5</cp:revision>
  <dc:subject/>
  <dc:title> </dc:title>
</cp:coreProperties>
</file>